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 Primary, Nursery, Junior:</w:t>
      </w:r>
      <w:r>
        <w:rPr>
          <w:rFonts w:cs="Arial" w:ascii="Arial" w:hAnsi="Arial"/>
          <w:b/>
          <w:color w:val="3366FF"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a</w:t>
        <w:tab/>
        <w:tab/>
        <w:t>Blocks in Box coloured</w:t>
        <w:tab/>
        <w:tab/>
        <w:tab/>
        <w:tab/>
        <w:tab/>
        <w:t>R 183.7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b</w:t>
        <w:tab/>
        <w:tab/>
        <w:t>Toddlers Blocks</w:t>
        <w:tab/>
        <w:tab/>
        <w:tab/>
        <w:tab/>
        <w:tab/>
        <w:tab/>
        <w:t>R 367.00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0 Blocks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 of 285mm x 37mm x 19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 of 80mm x 50mm x 35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 of 100mm x 50mm x 35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 of 50mm x 48mm x 35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of 150mm x 38mm x 34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 of 150mm x 40mm 15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of 150 mm x 38mm x 34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 0f 75mm x 40mm x 9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 of 65mm x 65mm x 60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 of 70mm x 70mm x 36mm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 of HEX 100mmФ x 15mm thick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 of ½ rounds 100 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 of 100mm x 25mm Ф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 of 100mmx 100 mm x 16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of 100 mm x 60 mm x 35 mm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of 100 mm 48mm x 35 mm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of 300 mm x 110 mm x 35m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of ½ rounds 150 mm x 80 mm x 35m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a</w:t>
        <w:tab/>
        <w:tab/>
        <w:t>Blocks unpainted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Blocks</w:t>
        <w:tab/>
        <w:tab/>
        <w:tab/>
        <w:tab/>
        <w:tab/>
        <w:tab/>
        <w:t>R 336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b</w:t>
        <w:tab/>
        <w:tab/>
        <w:t>Interlocking Blocks</w:t>
        <w:tab/>
        <w:t>For a set</w:t>
        <w:tab/>
        <w:tab/>
        <w:tab/>
        <w:t>R 850.00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 mm length 30 of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0 mm Length 30 of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 mm length 30 of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will cost R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a</w:t>
        <w:tab/>
        <w:tab/>
        <w:t>Spinning Tops</w:t>
        <w:tab/>
        <w:tab/>
        <w:tab/>
        <w:tab/>
        <w:tab/>
        <w:tab/>
        <w:t>R 16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a</w:t>
        <w:tab/>
        <w:tab/>
        <w:t>Shapes</w:t>
        <w:tab/>
        <w:tab/>
        <w:tab/>
        <w:tab/>
        <w:tab/>
        <w:tab/>
        <w:tab/>
        <w:t>R 244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a</w:t>
        <w:tab/>
        <w:tab/>
        <w:t>Counting blocks</w:t>
        <w:tab/>
        <w:tab/>
        <w:tab/>
        <w:tab/>
        <w:tab/>
        <w:tab/>
        <w:t>R 142.00  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a</w:t>
        <w:tab/>
        <w:tab/>
        <w:t>Tower</w:t>
        <w:tab/>
        <w:tab/>
        <w:tab/>
        <w:tab/>
        <w:tab/>
        <w:tab/>
        <w:tab/>
        <w:t>R 262.00 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a and 8b</w:t>
        <w:tab/>
        <w:tab/>
        <w:tab/>
        <w:tab/>
        <w:tab/>
        <w:tab/>
        <w:tab/>
        <w:tab/>
        <w:t>R 240.00 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ngrams for children 6-10 years</w:t>
        <w:tab/>
        <w:tab/>
        <w:tab/>
        <w:t>R 35.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ngrams for 11years up</w:t>
        <w:tab/>
        <w:tab/>
        <w:tab/>
        <w:tab/>
        <w:t>R 60.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a and 9b</w:t>
        <w:tab/>
        <w:t>Wheelbarrow</w:t>
        <w:tab/>
        <w:tab/>
        <w:tab/>
        <w:tab/>
        <w:tab/>
        <w:tab/>
        <w:t>R 29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a and 10b</w:t>
        <w:tab/>
        <w:t>Clock 300Ø</w:t>
        <w:tab/>
        <w:tab/>
        <w:tab/>
        <w:tab/>
        <w:tab/>
        <w:tab/>
        <w:t>R 40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ck 200Ø</w:t>
        <w:tab/>
        <w:tab/>
        <w:tab/>
        <w:tab/>
        <w:tab/>
        <w:tab/>
        <w:t>R 23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a</w:t>
        <w:tab/>
        <w:tab/>
        <w:t>Rocking horse</w:t>
        <w:tab/>
        <w:tab/>
        <w:tab/>
        <w:tab/>
        <w:tab/>
        <w:tab/>
        <w:t>R 50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a</w:t>
        <w:tab/>
        <w:tab/>
        <w:t>Baby Walker</w:t>
        <w:tab/>
        <w:tab/>
        <w:tab/>
        <w:tab/>
        <w:tab/>
        <w:tab/>
        <w:t>R 400.00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cks painte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d</w:t>
        <w:tab/>
        <w:tab/>
        <w:t>Baby walker painted</w:t>
        <w:tab/>
        <w:tab/>
        <w:tab/>
        <w:tab/>
        <w:tab/>
        <w:t>R 342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locks sanded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b</w:t>
        <w:tab/>
        <w:tab/>
        <w:t>Baby walker - no blocks</w:t>
        <w:tab/>
        <w:tab/>
        <w:tab/>
        <w:tab/>
        <w:tab/>
        <w:t>R 285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c</w:t>
        <w:tab/>
        <w:tab/>
        <w:t>Baby walker, unpainted - no blocks</w:t>
        <w:tab/>
        <w:tab/>
        <w:tab/>
        <w:t>R 23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a</w:t>
        <w:tab/>
        <w:tab/>
        <w:t>French Knitting</w:t>
        <w:tab/>
        <w:tab/>
        <w:tab/>
        <w:tab/>
        <w:tab/>
        <w:tab/>
        <w:t>R 8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ll’s House</w:t>
        <w:tab/>
        <w:tab/>
        <w:tab/>
        <w:tab/>
        <w:tab/>
        <w:tab/>
        <w:t>R 1,300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lay puzzl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a</w:t>
        <w:tab/>
        <w:tab/>
        <w:t>Tortoise</w:t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b</w:t>
        <w:tab/>
        <w:tab/>
        <w:t>Teddy bear</w:t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c</w:t>
        <w:tab/>
        <w:tab/>
        <w:t>Whale</w:t>
        <w:tab/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d</w:t>
        <w:tab/>
        <w:tab/>
        <w:t>Elephant</w:t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e</w:t>
        <w:tab/>
        <w:tab/>
        <w:t>Puddle duck</w:t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f</w:t>
        <w:tab/>
        <w:tab/>
        <w:t>Duck with a gift</w:t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g</w:t>
        <w:tab/>
        <w:tab/>
        <w:t>Dog</w:t>
        <w:tab/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h</w:t>
        <w:tab/>
        <w:tab/>
        <w:t>Snail</w:t>
        <w:tab/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i</w:t>
        <w:tab/>
        <w:tab/>
        <w:t>Fish</w:t>
        <w:tab/>
        <w:tab/>
        <w:tab/>
        <w:tab/>
        <w:tab/>
        <w:tab/>
        <w:tab/>
        <w:t>R  5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tter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b</w:t>
        <w:tab/>
        <w:tab/>
        <w:t>Upper Case and numbers</w:t>
        <w:tab/>
        <w:tab/>
        <w:tab/>
        <w:tab/>
        <w:t>R 255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c</w:t>
        <w:tab/>
        <w:tab/>
        <w:t>Lower Case</w:t>
        <w:tab/>
        <w:tab/>
        <w:tab/>
        <w:tab/>
        <w:tab/>
        <w:tab/>
        <w:t>R 20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WA</w:t>
        <w:tab/>
        <w:tab/>
        <w:t xml:space="preserve">My Word - five vowels, 4 of each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onant, two of each</w:t>
        <w:tab/>
        <w:tab/>
        <w:tab/>
        <w:tab/>
        <w:tab/>
        <w:t>R 570.00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wer Case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of each upper Case extra</w:t>
        <w:tab/>
        <w:tab/>
        <w:tab/>
        <w:tab/>
        <w:t>R 178.00 x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s in a Box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ive Letter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7a</w:t>
        <w:tab/>
        <w:tab/>
        <w:t xml:space="preserve">Has five vowels, four of ea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st of the consonants is two of ea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his set contains upper case and lower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ase all in a box each letter is painted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Vowels are RED consonants are BLUE</w:t>
        <w:tab/>
        <w:tab/>
        <w:tab/>
        <w:t>SQ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sl</w:t>
        <w:tab/>
        <w:tab/>
        <w:t>Sand Paper Letters</w:t>
        <w:tab/>
        <w:tab/>
        <w:tab/>
        <w:tab/>
        <w:t>R 350.00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d</w:t>
        <w:tab/>
        <w:tab/>
        <w:t>Wooden Number Puzzle</w:t>
        <w:tab/>
        <w:tab/>
        <w:tab/>
        <w:t>R 95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a</w:t>
        <w:tab/>
        <w:tab/>
        <w:t>Rods counting</w:t>
        <w:tab/>
        <w:tab/>
        <w:tab/>
        <w:tab/>
        <w:tab/>
        <w:t>R 45.00</w:t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a</w:t>
        <w:tab/>
        <w:tab/>
        <w:t>Drawing Board</w:t>
        <w:tab/>
        <w:tab/>
        <w:tab/>
        <w:tab/>
        <w:tab/>
        <w:t>S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ap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11</w:t>
        <w:tab/>
        <w:tab/>
        <w:t>shapes come in box</w:t>
        <w:tab/>
        <w:tab/>
        <w:tab/>
        <w:tab/>
        <w:t>R 176.00</w:t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h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4</w:t>
        <w:tab/>
        <w:tab/>
        <w:t>Fractions - Four of</w:t>
        <w:tab/>
        <w:tab/>
        <w:tab/>
        <w:tab/>
        <w:t>R 8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One, Half, Quarter, 1third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7</w:t>
        <w:tab/>
        <w:tab/>
        <w:t>One, Half, 1 third, quarter</w:t>
        <w:tab/>
        <w:tab/>
        <w:tab/>
        <w:t>R 180.00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 fifth, 1sixth, 1 eighth, tenth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8</w:t>
        <w:tab/>
        <w:tab/>
        <w:t>One, Half, 1 third, quarter</w:t>
        <w:tab/>
        <w:tab/>
        <w:tab/>
        <w:t>R 245.00 x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1 fifth, 1 sixth, eighth, tent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Sixth, twen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ll Fractions come in a Box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b</w:t>
        <w:tab/>
        <w:tab/>
        <w:t xml:space="preserve">Abacuses six blank blocks acros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Five Blank blocks down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he wood is white oak</w:t>
        <w:tab/>
        <w:tab/>
        <w:tab/>
        <w:tab/>
        <w:t>R 450.00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  <w:u w:val="single"/>
        </w:rPr>
      </w:pPr>
      <w:r>
        <w:rPr>
          <w:rFonts w:eastAsia="Arial" w:cs="Arial" w:ascii="Arial" w:hAnsi="Arial"/>
          <w:b/>
          <w:sz w:val="17"/>
          <w:szCs w:val="17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</w:rPr>
        <w:t>Maps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Nine Province</w:t>
        <w:tab/>
        <w:t>300mm x 300mm</w:t>
        <w:tab/>
        <w:tab/>
        <w:tab/>
        <w:t>R 12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S A D C Map</w:t>
        <w:tab/>
        <w:t>300mm x 300mm</w:t>
        <w:tab/>
        <w:tab/>
        <w:tab/>
        <w:t>R 32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</w:rPr>
        <w:t>Chairs and Benche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a</w:t>
        <w:tab/>
        <w:tab/>
        <w:t>Small Chairs</w:t>
        <w:tab/>
        <w:tab/>
        <w:tab/>
        <w:tab/>
        <w:tab/>
        <w:tab/>
        <w:t xml:space="preserve">R 148.0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ab</w:t>
        <w:tab/>
        <w:tab/>
        <w:t>Cot</w:t>
        <w:tab/>
        <w:tab/>
        <w:tab/>
        <w:tab/>
        <w:tab/>
        <w:tab/>
        <w:tab/>
        <w:t>R 2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b</w:t>
        <w:tab/>
        <w:tab/>
        <w:t>Bench plain varnish</w:t>
        <w:tab/>
        <w:tab/>
        <w:tab/>
        <w:tab/>
        <w:tab/>
        <w:t>R 32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c</w:t>
        <w:tab/>
        <w:tab/>
        <w:t>Time out</w:t>
        <w:tab/>
        <w:tab/>
        <w:tab/>
        <w:tab/>
        <w:tab/>
        <w:tab/>
        <w:t>R 400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d and 18e</w:t>
        <w:tab/>
        <w:t>Personal bench</w:t>
        <w:tab/>
        <w:tab/>
        <w:tab/>
        <w:tab/>
        <w:tab/>
        <w:tab/>
        <w:t xml:space="preserve">R 456.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18e</w:t>
        <w:tab/>
        <w:tab/>
        <w:t xml:space="preserve">1 meter Table x 600mm wid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500mm heigh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ith two benches 300 heigh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m length 320mm wid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Wood Pine</w:t>
        <w:tab/>
        <w:tab/>
        <w:tab/>
        <w:tab/>
        <w:tab/>
        <w:tab/>
        <w:t>R 1 600.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aranti</w:t>
        <w:tab/>
        <w:tab/>
        <w:tab/>
        <w:tab/>
        <w:tab/>
        <w:tab/>
        <w:tab/>
        <w:t xml:space="preserve">R </w:t>
      </w:r>
      <w:r>
        <w:rPr>
          <w:rFonts w:cs="Arial" w:ascii="Arial" w:hAnsi="Arial"/>
          <w:sz w:val="20"/>
          <w:szCs w:val="20"/>
        </w:rPr>
        <w:t xml:space="preserve">2 603.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19b</w:t>
        <w:tab/>
        <w:tab/>
        <w:t>Black Boards 1500 x 1300</w:t>
        <w:tab/>
        <w:tab/>
        <w:tab/>
        <w:tab/>
        <w:t>R 42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lac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Need to purchase tw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Green board an extra R 26.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a</w:t>
        <w:tab/>
        <w:tab/>
        <w:t>Paint dryer</w:t>
        <w:tab/>
        <w:tab/>
        <w:tab/>
        <w:tab/>
        <w:tab/>
        <w:tab/>
        <w:t>R 342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0b</w:t>
        <w:tab/>
        <w:tab/>
        <w:t>Double side Black boards</w:t>
        <w:tab/>
        <w:tab/>
        <w:tab/>
        <w:tab/>
        <w:t xml:space="preserve">R 1300.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</w:rPr>
        <w:t>Cars, Trucks, Sand Pit Truck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1a</w:t>
        <w:tab/>
        <w:tab/>
        <w:t>Interlocking trucks</w:t>
        <w:tab/>
        <w:tab/>
        <w:tab/>
        <w:tab/>
        <w:tab/>
        <w:t>R 2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1c</w:t>
        <w:tab/>
        <w:tab/>
        <w:t>Cars</w:t>
        <w:tab/>
        <w:tab/>
        <w:tab/>
        <w:tab/>
        <w:tab/>
        <w:tab/>
        <w:tab/>
        <w:t>R 34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b</w:t>
        <w:tab/>
        <w:tab/>
        <w:t>Jeep small</w:t>
        <w:tab/>
        <w:tab/>
        <w:tab/>
        <w:tab/>
        <w:tab/>
        <w:tab/>
        <w:t>R 3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d</w:t>
        <w:tab/>
        <w:tab/>
        <w:t>Jeep Large</w:t>
        <w:tab/>
        <w:tab/>
        <w:tab/>
        <w:tab/>
        <w:tab/>
        <w:tab/>
        <w:t>R 8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a</w:t>
        <w:tab/>
        <w:tab/>
        <w:t>Truck</w:t>
        <w:tab/>
        <w:tab/>
        <w:tab/>
        <w:tab/>
        <w:tab/>
        <w:tab/>
        <w:tab/>
        <w:t>R125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b</w:t>
        <w:tab/>
        <w:tab/>
        <w:t>Sand pit roller</w:t>
        <w:tab/>
        <w:tab/>
        <w:tab/>
        <w:tab/>
        <w:tab/>
        <w:tab/>
        <w:t>R125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2c</w:t>
        <w:tab/>
        <w:tab/>
        <w:t>Sand pit loader</w:t>
        <w:tab/>
        <w:tab/>
        <w:tab/>
        <w:tab/>
        <w:tab/>
        <w:tab/>
        <w:t>R125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22b</w:t>
        <w:tab/>
        <w:tab/>
        <w:t>Tractor and Trailer</w:t>
        <w:tab/>
        <w:tab/>
        <w:tab/>
        <w:tab/>
        <w:tab/>
        <w:t xml:space="preserve">R 95.00   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a</w:t>
        <w:tab/>
        <w:tab/>
        <w:t>Bat</w:t>
        <w:tab/>
        <w:tab/>
        <w:tab/>
        <w:tab/>
        <w:tab/>
        <w:tab/>
        <w:tab/>
        <w:t>R 64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3b</w:t>
        <w:tab/>
        <w:tab/>
        <w:t xml:space="preserve">Giraffe </w:t>
        <w:tab/>
        <w:tab/>
        <w:tab/>
        <w:tab/>
        <w:tab/>
        <w:tab/>
        <w:tab/>
        <w:t>R 64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3c</w:t>
        <w:tab/>
        <w:tab/>
        <w:t xml:space="preserve">Penguin </w:t>
        <w:tab/>
        <w:tab/>
        <w:tab/>
        <w:tab/>
        <w:tab/>
        <w:tab/>
        <w:t>R 5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3d</w:t>
        <w:tab/>
        <w:tab/>
        <w:t>Rhino</w:t>
        <w:tab/>
        <w:t xml:space="preserve"> </w:t>
        <w:tab/>
        <w:tab/>
        <w:tab/>
        <w:tab/>
        <w:tab/>
        <w:tab/>
        <w:t>R 5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3e</w:t>
        <w:tab/>
        <w:tab/>
        <w:t xml:space="preserve">Zebra </w:t>
        <w:tab/>
        <w:tab/>
        <w:tab/>
        <w:tab/>
        <w:tab/>
        <w:tab/>
        <w:tab/>
        <w:t>R 5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3f</w:t>
        <w:tab/>
        <w:tab/>
        <w:t xml:space="preserve">Elephant </w:t>
        <w:tab/>
        <w:tab/>
        <w:tab/>
        <w:tab/>
        <w:tab/>
        <w:tab/>
        <w:t>R 5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g</w:t>
        <w:tab/>
        <w:tab/>
        <w:t xml:space="preserve">Rhino </w:t>
        <w:tab/>
        <w:tab/>
        <w:tab/>
        <w:tab/>
        <w:tab/>
        <w:tab/>
        <w:tab/>
        <w:t>R 5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Stand up Animal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a</w:t>
        <w:tab/>
        <w:tab/>
        <w:t>Penguin</w:t>
        <w:tab/>
        <w:t xml:space="preserve">  </w:t>
        <w:tab/>
        <w:tab/>
        <w:tab/>
        <w:tab/>
        <w:tab/>
        <w:t xml:space="preserve">R 68.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4b</w:t>
        <w:tab/>
        <w:tab/>
        <w:t xml:space="preserve">Lion </w:t>
        <w:tab/>
        <w:tab/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4c</w:t>
        <w:tab/>
        <w:tab/>
        <w:t xml:space="preserve">Giraffe  </w:t>
        <w:tab/>
        <w:tab/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d</w:t>
        <w:tab/>
        <w:tab/>
        <w:t>Rabbit</w:t>
        <w:tab/>
        <w:t xml:space="preserve"> </w:t>
        <w:tab/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e</w:t>
        <w:tab/>
        <w:tab/>
        <w:t xml:space="preserve">Teddy Bear </w:t>
        <w:tab/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4f</w:t>
        <w:tab/>
        <w:tab/>
        <w:t xml:space="preserve">Crocodile </w:t>
        <w:tab/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32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a</w:t>
        <w:tab/>
        <w:tab/>
        <w:t>hobby horse</w:t>
        <w:tab/>
        <w:t xml:space="preserve"> </w:t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5b</w:t>
        <w:tab/>
        <w:tab/>
        <w:t>Hobby horse carved head</w:t>
        <w:tab/>
        <w:tab/>
        <w:tab/>
        <w:tab/>
        <w:t>R 12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6a</w:t>
        <w:tab/>
        <w:tab/>
        <w:t xml:space="preserve">Pull-a-long Rabbit </w:t>
        <w:tab/>
        <w:tab/>
        <w:tab/>
        <w:tab/>
        <w:tab/>
        <w:t>R 9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6b</w:t>
        <w:tab/>
        <w:tab/>
        <w:t>Farm Yard</w:t>
        <w:tab/>
        <w:tab/>
        <w:tab/>
        <w:tab/>
        <w:tab/>
        <w:tab/>
        <w:t>R 35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Boxes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7a, 27b, 27c</w:t>
        <w:tab/>
        <w:t>Pencil</w:t>
        <w:tab/>
        <w:tab/>
        <w:tab/>
        <w:tab/>
        <w:tab/>
        <w:tab/>
        <w:tab/>
        <w:t xml:space="preserve">Sq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8a</w:t>
        <w:tab/>
        <w:tab/>
        <w:t xml:space="preserve">Poster Box </w:t>
        <w:tab/>
        <w:tab/>
        <w:tab/>
        <w:tab/>
        <w:tab/>
        <w:tab/>
        <w:t xml:space="preserve">Sq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0a</w:t>
        <w:tab/>
        <w:tab/>
        <w:t xml:space="preserve">cd/dvd Boxes </w:t>
        <w:tab/>
        <w:tab/>
        <w:tab/>
        <w:tab/>
        <w:tab/>
        <w:tab/>
        <w:t>Sq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b</w:t>
        <w:tab/>
        <w:tab/>
        <w:t xml:space="preserve">A4 size box </w:t>
        <w:tab/>
        <w:tab/>
        <w:tab/>
        <w:tab/>
        <w:tab/>
        <w:tab/>
        <w:t>R 32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d</w:t>
        <w:tab/>
        <w:tab/>
        <w:t xml:space="preserve">A 4 size Box - Fancy trimmings </w:t>
        <w:tab/>
        <w:tab/>
        <w:tab/>
        <w:tab/>
        <w:t>R 65.00</w:t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0c</w:t>
        <w:tab/>
        <w:tab/>
        <w:t xml:space="preserve">Money box </w:t>
        <w:tab/>
        <w:tab/>
        <w:tab/>
        <w:tab/>
        <w:tab/>
        <w:tab/>
        <w:t xml:space="preserve">Sq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2a</w:t>
        <w:tab/>
        <w:tab/>
        <w:t xml:space="preserve">Tray </w:t>
        <w:tab/>
        <w:tab/>
        <w:tab/>
        <w:tab/>
        <w:tab/>
        <w:tab/>
        <w:tab/>
        <w:t xml:space="preserve">R 25.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lan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1a</w:t>
        <w:tab/>
        <w:tab/>
        <w:t xml:space="preserve">Spit Fires </w:t>
        <w:tab/>
        <w:tab/>
        <w:tab/>
        <w:tab/>
        <w:tab/>
        <w:tab/>
        <w:t>R 68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1b</w:t>
        <w:tab/>
        <w:tab/>
        <w:t xml:space="preserve">Jets </w:t>
        <w:tab/>
        <w:tab/>
        <w:tab/>
        <w:tab/>
        <w:tab/>
        <w:tab/>
        <w:tab/>
        <w:t>R 5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a</w:t>
        <w:tab/>
        <w:tab/>
        <w:t xml:space="preserve">Train </w:t>
        <w:tab/>
        <w:tab/>
        <w:tab/>
        <w:tab/>
        <w:tab/>
        <w:tab/>
        <w:tab/>
        <w:t>R 216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4a</w:t>
        <w:tab/>
        <w:tab/>
        <w:t xml:space="preserve">Knock peg </w:t>
        <w:tab/>
        <w:tab/>
        <w:tab/>
        <w:tab/>
        <w:tab/>
        <w:tab/>
        <w:t>R 68.00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6a</w:t>
        <w:tab/>
        <w:tab/>
        <w:t xml:space="preserve">Garage </w:t>
        <w:tab/>
        <w:tab/>
        <w:tab/>
        <w:tab/>
        <w:tab/>
        <w:tab/>
        <w:t>R 35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c</w:t>
        <w:tab/>
        <w:tab/>
        <w:t>Stove</w:t>
        <w:tab/>
        <w:tab/>
        <w:tab/>
        <w:tab/>
        <w:tab/>
        <w:tab/>
        <w:tab/>
        <w:t>SQ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Fridge </w:t>
        <w:tab/>
        <w:tab/>
        <w:tab/>
        <w:tab/>
        <w:tab/>
        <w:tab/>
        <w:tab/>
        <w:t>R 48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001</w:t>
        <w:tab/>
        <w:tab/>
        <w:t>Carpet holder</w:t>
        <w:tab/>
        <w:tab/>
        <w:tab/>
        <w:tab/>
        <w:tab/>
        <w:tab/>
        <w:t>R 17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mes - Young and Old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a</w:t>
        <w:tab/>
        <w:tab/>
        <w:t xml:space="preserve">Fox and Geese </w:t>
        <w:tab/>
        <w:tab/>
        <w:tab/>
        <w:tab/>
        <w:tab/>
        <w:tab/>
        <w:t>R 65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41a</w:t>
        <w:tab/>
        <w:tab/>
        <w:t xml:space="preserve">Train Puzzle </w:t>
        <w:tab/>
        <w:tab/>
        <w:tab/>
        <w:tab/>
        <w:tab/>
        <w:tab/>
        <w:t>R 65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a</w:t>
        <w:tab/>
        <w:tab/>
        <w:t>Easel</w:t>
        <w:tab/>
        <w:tab/>
        <w:tab/>
        <w:tab/>
        <w:tab/>
        <w:tab/>
        <w:tab/>
        <w:t>R 45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a</w:t>
        <w:tab/>
        <w:tab/>
        <w:t xml:space="preserve">Ironing Board </w:t>
        <w:tab/>
        <w:tab/>
        <w:tab/>
        <w:tab/>
        <w:tab/>
        <w:tab/>
        <w:t>R   85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Item Code</w:t>
        <w:tab/>
        <w:t>Description</w:t>
        <w:tab/>
        <w:tab/>
        <w:tab/>
        <w:tab/>
        <w:tab/>
        <w:tab/>
        <w:t xml:space="preserve">Price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ic Instrument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a</w:t>
        <w:tab/>
        <w:tab/>
        <w:t>Time keep Box set</w:t>
        <w:tab/>
        <w:tab/>
        <w:tab/>
        <w:tab/>
        <w:tab/>
        <w:t>R 45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 boxes two hammer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a</w:t>
        <w:tab/>
        <w:tab/>
        <w:t>Small Flute</w:t>
        <w:tab/>
        <w:t>120mm length</w:t>
        <w:tab/>
        <w:tab/>
        <w:tab/>
        <w:tab/>
        <w:t>R 45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b</w:t>
        <w:tab/>
        <w:tab/>
        <w:t>Flute</w:t>
        <w:tab/>
        <w:t xml:space="preserve">185mm length </w:t>
        <w:tab/>
        <w:tab/>
        <w:tab/>
        <w:tab/>
        <w:tab/>
        <w:t xml:space="preserve">R 55.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ior Primar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logical Mode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  <w:tab/>
        <w:tab/>
        <w:t>Concave and Convex Slopes</w:t>
        <w:tab/>
        <w:tab/>
        <w:tab/>
        <w:tab/>
        <w:t>S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Concave and Convex slop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with the contours made as Separate layers)</w:t>
        <w:tab/>
        <w:tab/>
        <w:t>SQ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ab/>
        <w:t xml:space="preserve">The Ocean floor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High Scho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a</w:t>
        <w:tab/>
        <w:tab/>
        <w:t xml:space="preserve">Rock Fault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Normal Fault and Reverse Fa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a</w:t>
        <w:tab/>
        <w:tab/>
        <w:t>Physical Proof of Pythagoras’ Theore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Arial" w:ascii="Arial" w:hAnsi="Arial"/>
        <w:b/>
      </w:rPr>
      <w:t>Tel: 011 968 16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pict>
        <v:shapetype id="_x0000_t167" coordsize="21600,21600" o:spt="167" adj="5400" path="m,l21600,em0@2c@17@23@20@26,21600@2em0@3c@17@29@20@32,21600@3em0@4c@17@35@20@38,21600@4em0@5c@17@41@20@44,21600@5em,21600l21600,21600e">
          <v:stroke joinstyle="miter"/>
          <v:formulas>
            <v:f eqn="val #0"/>
            <v:f eqn="prod height 3 100"/>
            <v:f eqn="prod height 30 100"/>
            <v:f eqn="prod height 36 100"/>
            <v:f eqn="prod height 63 100"/>
            <v:f eqn="prod height 70 100"/>
            <v:f eqn="sum height 0 @0"/>
            <v:f eqn="sum @0 0 @1"/>
            <v:f eqn="sum @0 @1 0"/>
            <v:f eqn="sum @6 0 @1"/>
            <v:f eqn="sum @6 @1 0"/>
            <v:f eqn="sum @7 @7 @2"/>
            <v:f eqn="sum @8 @8 @3"/>
            <v:f eqn="sum @9 @9 @4"/>
            <v:f eqn="sum @10 @10 @5"/>
            <v:f eqn="sum 0 10800 0"/>
            <v:f eqn="prod 2 @15 3"/>
            <v:f eqn="sum 0 @16 0"/>
            <v:f eqn="sum 0 21600 0"/>
            <v:f eqn="prod 1 @18 3"/>
            <v:f eqn="sum @17 @19 0"/>
            <v:f eqn="sum 0 @11 @2"/>
            <v:f eqn="prod 2 @21 3"/>
            <v:f eqn="sum @2 @22 0"/>
            <v:f eqn="sum 0 @2 @2"/>
            <v:f eqn="prod 1 @24 3"/>
            <v:f eqn="sum @23 @25 0"/>
            <v:f eqn="sum 0 @12 @3"/>
            <v:f eqn="prod 2 @27 3"/>
            <v:f eqn="sum @3 @28 0"/>
            <v:f eqn="sum 0 @3 @3"/>
            <v:f eqn="prod 1 @30 3"/>
            <v:f eqn="sum @29 @31 0"/>
            <v:f eqn="sum 0 @13 @4"/>
            <v:f eqn="prod 2 @33 3"/>
            <v:f eqn="sum @4 @34 0"/>
            <v:f eqn="sum 0 @4 @4"/>
            <v:f eqn="prod 1 @36 3"/>
            <v:f eqn="sum @35 @37 0"/>
            <v:f eqn="sum 0 @14 @5"/>
            <v:f eqn="prod 2 @39 3"/>
            <v:f eqn="sum @5 @40 0"/>
            <v:f eqn="sum 0 @5 @5"/>
            <v:f eqn="prod 1 @42 3"/>
            <v:f eqn="sum @41 @43 0"/>
          </v:formulas>
          <v:handles>
            <v:h position="10800,@0"/>
          </v:handles>
        </v:shapetype>
        <v:shape id="shape_0" fillcolor="#9999ff" stroked="f" o:allowincell="f" style="position:absolute;margin-left:81pt;margin-top:-17.4pt;width:269.95pt;height:116.95pt;mso-wrap-style:none;v-text-anchor:middle" type="_x0000_t167">
          <v:path textpathok="t"/>
          <v:textpath on="t" fitshape="t" string="Warwick's Wood Work &#10;011 968 1602" style="font-family:&quot;Impact&quot;;font-size:20pt"/>
          <v:fill o:detectmouseclick="t" color2="#009999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16:00Z</dcterms:created>
  <dc:creator>User</dc:creator>
  <dc:description/>
  <cp:keywords/>
  <dc:language>en-US</dc:language>
  <cp:lastModifiedBy>Jacs -graphic design</cp:lastModifiedBy>
  <cp:lastPrinted>2008-06-02T15:45:00Z</cp:lastPrinted>
  <dcterms:modified xsi:type="dcterms:W3CDTF">2008-08-27T08:59:00Z</dcterms:modified>
  <cp:revision>6</cp:revision>
  <dc:subject/>
  <dc:title>Price list                                                Price                                               </dc:title>
</cp:coreProperties>
</file>